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ue to the holiday this week, we moved our normally scheduled council meeting from Monday to last night. And we had a lot on the agenda last night. But first, I had the opportunity to give two oath of offices. First of all, to our new chief of police, Brian Christopher, and our new police sergeant, Charles Eberle. I want to congratulate them both and wish them well in their new positions within the department, which means that there is a vacancy as a patrolman, which we will be looking to fill that position. Sometime in 2025.</w:t>
        <w:br/>
        <w:t>Also, I received notice from Rodney Metz, chairman of the Auglaize County Democratic Party's executive committee. And the Auglaize County Democratic Party Central's committee is accepting applications for the St. Mary's Fourth Ward City Council seat to fill the vacancy effective January 1st, 2025. This is due in part to Fourth Ward Councilwoman Robin Willoughby stepping down because of health reasons. And so not. I'll tell you what, she put in a lot of years, and I thank her for her service to the Fourth Ward, but more importantly, to the city of St. Mary's.</w:t>
        <w:br/>
        <w:t>She was a longtime council member, and we hate to see her go, but we understand that because of health reasons, she has to step down. So if you are interested, you can send your applications to the Auglaize County Democratic Party, Post Office Box 1612, Wapakoneta Ohio, 45895. Make it to the attention of the Auglaize County Central Committee, and then they will meet on January 6, 2025, at the St. Mary's Public Library, located at 140 South Chestnut Street in St. Mary's at 5 p.m., to make that appointment for the Fourth Ward City Council seat.</w:t>
        <w:br/>
        <w:t>Also, we had one third reading last night, which was basically an ordinance amending Section 121. Section 121.020. of the codified ordinance, which basically changed some language in our videotaping and video recording of our council meeting. It is now no longer videotaping. It is now a term of video recording. And also, we will provide such recordings to the public through a public access channel, the city website, or other publicly available online medium.</w:t>
        <w:br/>
        <w:t>And these recordings shall be held by the clerk for a period of 24 months. So that was one of the ordinance that was passed last night after its third reading. We had one second reading, which basically was the budget for 2025. And we tabled that ordinance because it has to go to three readings. And that third reading of this ordinance will be at our first council meeting in April. January of 2025.</w:t>
        <w:br/>
        <w:t>So that will be retabled at that point in time. And then once passed, it will go into... Also, we had an ordinance for supplemental appropriations for 2024 to make sure our books were balanced according to the state auditor's recommendation. So that was passed on its first reading. Also, we had an emergency ordinance providing wages and benefits for the City of St. Mary's supervisory personnel, which are a lot of our department heads and non-representative employees.</w:t>
        <w:br/>
        <w:t>We also had an emergency ordinance setting forth the wages and benefits for the fire chief and other fire department employees not represented by a collective bargaining agreement. And we also had an ordinance on the first reading of an emergency ordinance setting forth the wages and benefits. We also had an ordinance on the first reading of an emergency ordinance setting forth the wages and benefits for the chief of police and other police department employees that are not represented by a collective bargaining agreement. bargaining agreement. So those were all passed, and we'll move on to a second reading.</w:t>
        <w:br/>
        <w:t>The other one that was first reading, we passed an emergency ordinance authorizing the purchase of various materials, equipment, and services for the various departments within the City of St. Mary's for the 2025 fiscal year. And then finally, the final ordinance that we passed was an ordinance adjusting the salary of the Director of Public Service and Safety. Of course, we offered him a 3% increase of what he is currently making, which.</w:t>
        <w:br/>
        <w:t>will go into effect upon Council's approval. So we brought that up as a first reading as well to Council. We also then went into executive session to discuss some personnel issues, and then we came back. And to regular session, and Council approved a temporary agreement for the utilities workers union and also the sergeants once they are ratified they are not ratified as of yet but it is temporary proposal and once they ratify that.</w:t>
        <w:br/>
        <w:t>then we've got the first reading set in place to move forward with their benefit packages so but again that is just tentative right now as they have not ratified their various contracts for 2025 and that was pretty much it that's what took place at last night's uh saint mary city council meeting we hope you all had a very blessed and merry christmas and of course i'll be on spectrum with kevin sandler on monday at noon so join me then we'll give you an update as what.</w:t>
        <w:br/>
        <w:t>of all the happenings that took place in and around the city of saint mary's in 2024 so we look forward to talking to you then so until then so long, every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25:49Z</dcterms:created>
  <dc:creator/>
  <dc:description/>
  <dc:language>en-US</dc:language>
  <cp:lastModifiedBy/>
  <dcterms:modified xsi:type="dcterms:W3CDTF">2024-12-27T15:57:21Z</dcterms:modified>
  <cp:revision>2</cp:revision>
  <dc:subject/>
  <dc:title/>
</cp:coreProperties>
</file>